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БОУ Никольская СОШ</w:t>
      </w:r>
    </w:p>
    <w:p>
      <w:pPr>
        <w:pStyle w:val="Normal"/>
        <w:shd w:fill="EEEE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Базовое оборудование (обязательно должно быть)</w:t>
      </w:r>
    </w:p>
    <w:p>
      <w:pPr>
        <w:pStyle w:val="Normal"/>
        <w:shd w:fill="F8FA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1276"/>
        <w:gridCol w:w="1417"/>
      </w:tblGrid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Естественнонауч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4"/>
                <w:szCs w:val="24"/>
                <w:lang w:eastAsia="ru-RU"/>
              </w:rPr>
              <w:t>Ник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Цифровая лаборатория по биологии (ученическая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007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01 483,3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Цифровая лаборатория по химии (ученическая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984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96 983,3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Цифровая лаборатория по физике (ученическая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939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87 983,3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Прочее компьютерное оборудовани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Ноутбук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6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123,6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МФУ (принтер, сканер, копир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7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78,3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5 052,00</w:t>
            </w:r>
          </w:p>
        </w:tc>
      </w:tr>
    </w:tbl>
    <w:p>
      <w:pPr>
        <w:pStyle w:val="Normal"/>
        <w:shd w:fill="F8FAFC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Дополнительное оборудовани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21"/>
        <w:gridCol w:w="1081"/>
        <w:gridCol w:w="1271"/>
        <w:gridCol w:w="1760"/>
      </w:tblGrid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Естественнонаучное напр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Цифровая лаборатория по биологии (ученическ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Цифровая лаборатория по химии (ученическ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Цифровая лаборатория по физике (ученическ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Цифровая лаборатория по физиологии (профильный уров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91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291,6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Цифровая лаборатория по эк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000,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икроскоп цифров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бор ОГЭ по хим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33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 533,3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Учебная лаборатория по нейротехн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Технологическое напр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етырёхосевой учебный робот- манипулятор с модульными сменными насад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бразовательный набор для изучения многокомпонентных робототехнических систем и манипуляционных робо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Прочее компьютерное обору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61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 247,32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ФУ (принтер, сканер, копир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8478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10  869,9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лежка-хранилище ноутбу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  <w:t>934  942,28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  <w:t>1 689 994,2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34:00Z</dcterms:created>
  <dc:creator>4</dc:creator>
  <dc:description/>
  <dc:language>en-US</dc:language>
  <cp:lastModifiedBy>4</cp:lastModifiedBy>
  <cp:lastPrinted>2021-11-23T09:24:00Z</cp:lastPrinted>
  <dcterms:modified xsi:type="dcterms:W3CDTF">2022-06-23T03:34:00Z</dcterms:modified>
  <cp:revision>2</cp:revision>
  <dc:subject/>
  <dc:title/>
</cp:coreProperties>
</file>