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766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на 2023 – 2024 учебный г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ывать заинтересованность и ответственность к учебному процессу; любовь и интерес к и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Организовать такие мероприятия, которые стали бы интересны и полезны школьнику соответствующего возраста, способствовали его интеллектуальному и физическому развитию, обогащали его эмоциональ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 школьников положительное отношение к игровой деятельности как  средству активного отдыха и физического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стремление к здоровому образу жизни, используя разнообразие форм игр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необходимые условия для занятий самоподготовкой с целью качественного выполнения домашне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i/>
          <w:szCs w:val="28"/>
          <w:u w:val="single"/>
        </w:rPr>
        <w:tab/>
        <w:t>Работа в группе продленного дня строится по теме:</w:t>
      </w:r>
      <w:r>
        <w:rPr>
          <w:szCs w:val="28"/>
        </w:rPr>
        <w:t xml:space="preserve"> </w:t>
      </w:r>
      <w:r>
        <w:rPr>
          <w:b/>
          <w:szCs w:val="28"/>
        </w:rPr>
        <w:t>«Воспитание самостоятельности школьников как средство формирования самодисциплины, самоуважения,  уверенности каждого ребенка в своем успехе»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ab/>
        <w:t xml:space="preserve">Данная рабочая программа разработана с учётом требований ФГОС, направленных на достижение планируемых личностных, метапредметных и предметных результатов учащихся, посещающих группу продлённого дня, на формирование универсальных учебных действий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Cs w:val="28"/>
        </w:rPr>
      </w:pPr>
      <w:r>
        <w:rPr>
          <w:b/>
          <w:i/>
          <w:szCs w:val="28"/>
        </w:rPr>
        <w:t>Актуальность группы продленного дн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Cs w:val="28"/>
        </w:rPr>
        <w:t>Казалось бы, что нового может предложить сегодня старая добрая группа продленного дня. Обед, прогулка, домашние задания. На этом перечень услуг исчерпывается? Ничуть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едагогу  в группе продленного дня надо уметь организовать и заинтересовать ребят. Ребенок не должен быть психологически травмирован тем, что другие дети идут домой, а он остается сидеть в школе за партой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Сложнейшая и актуальнейшая проблема в настоящее время – это воспитание подрастающего поколения. Проблема раскрытия творческой  индивидуальности каждого ребенка не может быть решена вне той деятельности, которая организуется в свободное от учебной работы врем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От того, как организована жизнь и деятельность ребенка в группе продленного дня, насколько правильно произведен отбор содержания, видов деятельности, ее форм и их сочетания в единой системе воспитательного воздействия, зависит успех воспитательной работы в целом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настоящее время необходимо, прежде всего, учитывать естественные потребности младших школьников. Именно удовлетворение этих потребностей (с позиции педагогической целесообразности) должно стать основой для их всестороннего развит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Cs w:val="28"/>
        </w:rPr>
        <w:t>Группа продленного дня</w:t>
      </w:r>
      <w:r>
        <w:rPr>
          <w:szCs w:val="28"/>
        </w:rPr>
        <w:t xml:space="preserve"> в школе является необходимой формой организации внеурочного времени учащихся младших и средних классов. Продленный день в школе как особый способ формирования воспитывающей образовательной среды позволяет оказывать действенную помощь семье и детя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Cs w:val="28"/>
        </w:rPr>
        <w:t>Поэтому в настоящее время</w:t>
      </w:r>
      <w:r>
        <w:rPr>
          <w:szCs w:val="28"/>
        </w:rPr>
        <w:t xml:space="preserve"> </w:t>
      </w:r>
      <w:r>
        <w:rPr>
          <w:b/>
          <w:i/>
          <w:szCs w:val="28"/>
        </w:rPr>
        <w:t>Целью работы ГП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вляется организация жизни и деятельности группы продленного дня так, чтобы ребенку было хорошо и комфортно, чтобы он не просто был под присмотром, а полноценно жил и развивался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Cs w:val="28"/>
        </w:rPr>
        <w:t>Одной из главных целей</w:t>
      </w:r>
      <w:r>
        <w:rPr>
          <w:szCs w:val="28"/>
        </w:rPr>
        <w:t xml:space="preserve"> воспитательной работы становится формирование детского интеллекта, </w:t>
      </w:r>
      <w:r>
        <w:rPr>
          <w:b/>
          <w:i/>
          <w:szCs w:val="28"/>
        </w:rPr>
        <w:t>а основой</w:t>
      </w:r>
      <w:r>
        <w:rPr>
          <w:szCs w:val="28"/>
        </w:rPr>
        <w:t xml:space="preserve"> - развития умственных способностей в младшем школьном возрасте является целенаправленное развитие познавательных психических процессов: внимания, воображения, восприятия, памяти, мышл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Cs w:val="28"/>
        </w:rPr>
        <w:t xml:space="preserve">К задачам, </w:t>
      </w:r>
      <w:r>
        <w:rPr>
          <w:szCs w:val="28"/>
        </w:rPr>
        <w:t xml:space="preserve">поставленным перед педагогом в процессе работы в группе продленного дня, относятся сохранение здоровья учащихся и организация досуговой деятельности в условиях группы.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портивно-оздоровительное направле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Цель 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9" w:hanging="357"/>
        <w:jc w:val="both"/>
        <w:rPr>
          <w:szCs w:val="28"/>
        </w:rPr>
      </w:pPr>
      <w:r>
        <w:rPr>
          <w:szCs w:val="28"/>
        </w:rPr>
        <w:t xml:space="preserve">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9" w:hanging="357"/>
        <w:jc w:val="both"/>
        <w:rPr>
          <w:szCs w:val="28"/>
        </w:rPr>
      </w:pPr>
      <w:r>
        <w:rPr>
          <w:szCs w:val="28"/>
        </w:rPr>
        <w:t>приобщение к занятиям  подвижными играми, использование их в свободное время на основе формирования интересов к определённым видам двигательной а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двигательную активность младших школьников  во внеурочное врем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илактика вредных привыче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питывать у детей осознанное отношение к необходимости закаляться, заниматься спортом, есть овощи и фрукты, чтобы противостоять болезн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вать: сообразительность, речь, воображение, коммуникативные умения, внимание, ловкость, сообразительность, инициативу, быстроту реакции, и так же эмоционально-чувственную сфер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оспитывать  культуру  игрового общения,  ценностного  отношения  к  играм  как  наследию  и к проявлению  здорового  образа  жизн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культурное  направлени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>Ц</w:t>
      </w:r>
      <w:r>
        <w:rPr>
          <w:b/>
          <w:bCs/>
          <w:szCs w:val="28"/>
        </w:rPr>
        <w:t>ель:</w:t>
      </w:r>
      <w:r>
        <w:rPr>
          <w:szCs w:val="28"/>
        </w:rPr>
        <w:t xml:space="preserve"> обеспечение эстетического, интеллектуального, нравственного развития воспитанников. Воспитание творческой индивидуальности ребёнка, развитие интереса и отзывчивости к искусству театра и актер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азвитие речево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витие эстетического вку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szCs w:val="28"/>
          <w:lang w:eastAsia="en-US"/>
        </w:rPr>
        <w:t>воспитание творческой активности ребёнка, ценящей в себе и других такие качества, как доброжелательность, трудолюбие, уважение к творчеству других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бщеинтеллектуальное напра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Цель: </w:t>
      </w:r>
      <w:r>
        <w:rPr>
          <w:szCs w:val="28"/>
        </w:rPr>
        <w:t>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szCs w:val="28"/>
          <w:lang w:eastAsia="ar-SA"/>
        </w:rPr>
        <w:t>Задачи:</w:t>
      </w: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121" w:leader="none"/>
        </w:tabs>
        <w:suppressAutoHyphens w:val="true"/>
        <w:autoSpaceDE w:val="false"/>
        <w:ind w:left="709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знакомить обучающихся с разнообразием мира профессий, особенностями, назначением, важностью каждой из них;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121" w:leader="none"/>
        </w:tabs>
        <w:suppressAutoHyphens w:val="true"/>
        <w:autoSpaceDE w:val="false"/>
        <w:ind w:left="709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формировать конкретно-наглядные представления о существенных сторонах профессии; 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121" w:leader="none"/>
        </w:tabs>
        <w:suppressAutoHyphens w:val="true"/>
        <w:autoSpaceDE w:val="false"/>
        <w:ind w:left="709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азвивать интеллектуальные и творческие возможности детей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121" w:leader="none"/>
        </w:tabs>
        <w:suppressAutoHyphens w:val="true"/>
        <w:autoSpaceDE w:val="false"/>
        <w:ind w:left="709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спитывать уважение к людям труда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121" w:leader="none"/>
        </w:tabs>
        <w:suppressAutoHyphens w:val="true"/>
        <w:autoSpaceDE w:val="false"/>
        <w:ind w:left="709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буждать к осознанному профессиональному выбору в будущем;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clear" w:pos="708"/>
          <w:tab w:val="left" w:pos="2121" w:leader="none"/>
        </w:tabs>
        <w:suppressAutoHyphens w:val="true"/>
        <w:autoSpaceDE w:val="false"/>
        <w:ind w:left="709" w:hanging="284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оздать условия для формирования коммуникативных навыков, опыта публичных выступлений.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Духовно - нравственное напра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Цель:</w:t>
      </w:r>
      <w:r>
        <w:rPr>
          <w:szCs w:val="28"/>
        </w:rPr>
        <w:t xml:space="preserve"> формирование навыков общения и  культуры поведения первоклассников, развитие и совершенствование их нравственных качеств, ориентация на общечеловеческие ценности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обучение навыкам общения и сотрудни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формирование у младших школьников навыков речевого этикета и культуры по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развитие коммуникативных умений в процессе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введение  в мир человеческих отношений, нравственных ценностей, формирование лично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оциальное направление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i/>
          <w:iCs/>
          <w:szCs w:val="28"/>
        </w:rPr>
        <w:t>Цель: с</w:t>
      </w:r>
      <w:r>
        <w:rPr>
          <w:szCs w:val="28"/>
        </w:rPr>
        <w:t>оздание условий для перевода ребенка в пози</w:t>
        <w:softHyphen/>
        <w:t xml:space="preserve">цию активного члена гражданского общества, способного самоопределяться на основе ценностей, вырабатывать собственное понимание и цели, разрабатывать проекты преобразования общества, реализовывать данные проекты. 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b/>
          <w:bCs/>
          <w:i/>
          <w:iCs/>
          <w:szCs w:val="28"/>
        </w:rPr>
        <w:t>Задач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формирование позитивного отношения к базовым ценностям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формирование навыков труда, позитивного отношения к трудовой деятель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работка чувства ответственности и уверенности в своих силах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тремление активно участвовать в общих интересах в делах класса, школы, города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оспитателю необходимо добиться того, чтобы наши дети выросли не только сознательными и здоровыми членами общества, но и обязательно, инициативными, думающими, способными на творческий подход к дел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Важнейшим фактором здоровья и воспитания детей является </w:t>
      </w:r>
      <w:r>
        <w:rPr>
          <w:b/>
          <w:i/>
          <w:szCs w:val="28"/>
        </w:rPr>
        <w:t>режим дня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Рациональная, научно обоснованная организация учения, труда и отдыха учащихся создает условия для их психофизического, физиологического и личностного развития: закрепляет организационные навыки, способствует развитию умений эффективно общаться, формирует самосознание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В связи с этим одним из необходимых условий продуктивной работы ГПД является четкое, хорошо продуманное планирование всех направлений работы в рамках ФГОС, реализующее комплексный системный подход к организации обучения, воспитания, развития и здоровьесбережения учащихся, посещающих группу продленного дня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Очень важно, чтобы в основе планирования были заложены следующие приоритетные позиции: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создание условий для личностного развития воспитанников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создание условий для реализации основных форм деятельности учащихся в группе продленного дня: бытовой, учебной, досуговой,  физкультурно – оздоровительной;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>создание условий для формирования системы отношений к самому себе, другим людям, окружающему миру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Одним из ведущих видов познавательной деятельности в условиях работы ГПД является </w:t>
      </w:r>
      <w:r>
        <w:rPr>
          <w:b/>
          <w:i/>
          <w:szCs w:val="28"/>
        </w:rPr>
        <w:t>самоподготовк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Cs w:val="28"/>
        </w:rPr>
        <w:t>Самоподготовка</w:t>
      </w:r>
      <w:r>
        <w:rPr>
          <w:szCs w:val="28"/>
        </w:rPr>
        <w:t xml:space="preserve"> – это обязательные ежедневные занятия, на которых школьники самостоятельно выполняют учебные задания в строго отведенное время под руководством педагога – воспитател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Cs w:val="28"/>
        </w:rPr>
        <w:t>Цель самоподготовки</w:t>
      </w:r>
      <w:r>
        <w:rPr>
          <w:szCs w:val="28"/>
        </w:rPr>
        <w:t xml:space="preserve"> – привить учащимся навыки самообразовательной работы.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Основными этапами самоподготовки явля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>подготовка детей к работе (организационный этап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>самостоятельное изучение материа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</w:rPr>
      </w:pPr>
      <w:r>
        <w:rPr>
          <w:szCs w:val="28"/>
        </w:rPr>
        <w:t>самоконтроль и самооцен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Cs w:val="28"/>
          <w:lang w:val="en-US"/>
        </w:rPr>
      </w:pPr>
      <w:r>
        <w:rPr>
          <w:szCs w:val="28"/>
        </w:rPr>
        <w:t>заключительный педагогический контроль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сновные дидактические требования к самоподготовк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нятия по самоподготовке следует проводить регулярно, в одно и тоже время; занятия должны иметь определенную продолжительность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дание ученики выполняют самостоятельно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рку рекомендуется проводить поэтапно: самопроверка, взаимопроверка, проверка воспитател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ервичная поэтапная оценка выполненной работы;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рганизации самоподготовки необходимо учитыва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общеучебных умений и навыков, формирование УУД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вень навыков самостоятельной работ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зрастные и индивидуальные особенности детей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Cs w:val="28"/>
        </w:rPr>
        <w:t>Организационный момент: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чало самоподготовки занимает 1-2 минуты. Организуя детей на учебную работу, необходимо предложить им подготовить свое рабочее место. В начале учебного года учащимся можно предложить памятку по организации рабочего места («Памятку по подготовке уроков»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Как учебное занятие самоподготовка выполняет </w:t>
      </w:r>
      <w:r>
        <w:rPr>
          <w:b/>
          <w:i/>
          <w:szCs w:val="28"/>
        </w:rPr>
        <w:t>образовательные и воспитатель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Организация и проведение </w:t>
      </w:r>
      <w:r>
        <w:rPr>
          <w:b/>
          <w:i/>
          <w:szCs w:val="28"/>
        </w:rPr>
        <w:t>гигиенического обучения и воспитания школьников</w:t>
      </w:r>
      <w:r>
        <w:rPr>
          <w:szCs w:val="28"/>
        </w:rPr>
        <w:t xml:space="preserve"> способствует проявлению таких форм поведения, которые поддерживали бы состояние равновесия между организмом и природно – социальной средой. 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Приобретение школьниками навыков личной гигиены играет большую роль в предупреждении ряда заболеваний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Кроме этого, для сохранения здоровья необходимо научить детей соблюдать режим дн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Каждый педагог хочет видеть своих воспитанников здоровыми, веселыми и хорошо развитыми физически. Залогом успеха на этом этапе является правильная </w:t>
      </w:r>
      <w:r>
        <w:rPr>
          <w:b/>
          <w:i/>
          <w:szCs w:val="28"/>
        </w:rPr>
        <w:t>организация и проведение</w:t>
      </w:r>
      <w:r>
        <w:rPr>
          <w:szCs w:val="28"/>
        </w:rPr>
        <w:t xml:space="preserve"> </w:t>
      </w:r>
      <w:r>
        <w:rPr>
          <w:b/>
          <w:i/>
          <w:szCs w:val="28"/>
        </w:rPr>
        <w:t>физкультурно – оздоровительной работы в ГПД.</w:t>
      </w:r>
    </w:p>
    <w:p>
      <w:pPr>
        <w:pStyle w:val="Normal"/>
        <w:widowControl w:val="false"/>
        <w:autoSpaceDE w:val="false"/>
        <w:ind w:firstLine="284"/>
        <w:jc w:val="both"/>
        <w:rPr>
          <w:szCs w:val="28"/>
        </w:rPr>
      </w:pPr>
      <w:r>
        <w:rPr>
          <w:szCs w:val="28"/>
        </w:rPr>
        <w:t>Активный отдых, подвижные игры на воздухе вызывают положительный эффект в функциональном состоянии организ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Особую актуальность обретает </w:t>
      </w:r>
      <w:r>
        <w:rPr>
          <w:b/>
          <w:i/>
          <w:szCs w:val="28"/>
        </w:rPr>
        <w:t>организация досуга</w:t>
      </w:r>
      <w:r>
        <w:rPr>
          <w:szCs w:val="28"/>
        </w:rPr>
        <w:t xml:space="preserve"> в системе школьного продленного дня как активного, деятельностного наполнения свободного времени школьников.</w:t>
      </w:r>
    </w:p>
    <w:p>
      <w:pPr>
        <w:pStyle w:val="Normal"/>
        <w:widowControl w:val="false"/>
        <w:autoSpaceDE w:val="false"/>
        <w:ind w:right="424" w:firstLine="426"/>
        <w:jc w:val="both"/>
        <w:rPr/>
      </w:pPr>
      <w:r>
        <w:rPr>
          <w:szCs w:val="28"/>
        </w:rPr>
        <w:t xml:space="preserve">Внеурочная деятельность учащихся,   как и деятельность  в рамках уроков,  направлена на достижение </w:t>
      </w:r>
      <w:r>
        <w:rPr>
          <w:bCs/>
          <w:iCs/>
          <w:szCs w:val="28"/>
        </w:rPr>
        <w:t xml:space="preserve">результатов </w:t>
      </w:r>
      <w:r>
        <w:rPr>
          <w:szCs w:val="28"/>
        </w:rPr>
        <w:t xml:space="preserve">освоения </w:t>
      </w:r>
      <w:r>
        <w:rPr>
          <w:bCs/>
          <w:iCs/>
          <w:szCs w:val="28"/>
        </w:rPr>
        <w:t>основной образовательной программы школы</w:t>
      </w:r>
      <w:r>
        <w:rPr>
          <w:szCs w:val="28"/>
        </w:rPr>
        <w:t xml:space="preserve">.  Особое внимание в ФГОС НОО второго поколения акцентируется на  достижении </w:t>
      </w:r>
      <w:r>
        <w:rPr>
          <w:bCs/>
          <w:iCs/>
          <w:szCs w:val="28"/>
        </w:rPr>
        <w:t xml:space="preserve">личностных </w:t>
      </w:r>
      <w:r>
        <w:rPr>
          <w:szCs w:val="28"/>
        </w:rPr>
        <w:t>и</w:t>
      </w:r>
      <w:r>
        <w:rPr>
          <w:bCs/>
          <w:iCs/>
          <w:szCs w:val="28"/>
        </w:rPr>
        <w:t xml:space="preserve"> метапредметных </w:t>
      </w:r>
      <w:r>
        <w:rPr>
          <w:szCs w:val="28"/>
        </w:rPr>
        <w:t>результатов, что и  определяет  специфику внеурочной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деятельности,  в ходе которой обучающийся не только и даже не столько должен узнать, сколько </w:t>
      </w:r>
      <w:r>
        <w:rPr>
          <w:bCs/>
          <w:iCs/>
          <w:szCs w:val="28"/>
        </w:rPr>
        <w:t xml:space="preserve">научиться действовать, чувствовать, принимать решения </w:t>
      </w:r>
      <w:r>
        <w:rPr>
          <w:szCs w:val="28"/>
        </w:rPr>
        <w:t>и др.</w:t>
      </w:r>
    </w:p>
    <w:p>
      <w:pPr>
        <w:pStyle w:val="Normal"/>
        <w:widowControl w:val="false"/>
        <w:autoSpaceDE w:val="false"/>
        <w:ind w:right="424" w:firstLine="426"/>
        <w:jc w:val="both"/>
        <w:rPr/>
      </w:pPr>
      <w:r>
        <w:rPr>
          <w:szCs w:val="28"/>
        </w:rPr>
        <w:t>Цель организации внеурочной деятельности в соответствии с ФГОС НОО -  созда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 условий для достижения учащимися 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с</w:t>
      </w:r>
      <w:r>
        <w:rPr>
          <w:color w:val="000000"/>
          <w:szCs w:val="28"/>
        </w:rPr>
        <w:t xml:space="preserve">оздание воспитывающей среды, обеспечивающей активизацию социальных, интеллектуальных интересов учащихся, развитие здоровой,  творчески растущей личности, </w:t>
      </w:r>
      <w:r>
        <w:rPr>
          <w:szCs w:val="28"/>
        </w:rPr>
        <w:t>с формированной гражданской ответственностью и правовым самосознанием,</w:t>
      </w:r>
      <w:r>
        <w:rPr>
          <w:color w:val="000000"/>
          <w:szCs w:val="28"/>
        </w:rPr>
        <w:t xml:space="preserve">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right="424" w:firstLine="426"/>
        <w:jc w:val="both"/>
        <w:rPr>
          <w:szCs w:val="28"/>
        </w:rPr>
      </w:pPr>
      <w:r>
        <w:rPr>
          <w:szCs w:val="28"/>
        </w:rPr>
        <w:t xml:space="preserve">Внеурочная деятельность школы направлена на достижение воспитательных результатов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</w:tabs>
        <w:autoSpaceDE w:val="false"/>
        <w:ind w:left="720" w:right="424" w:firstLine="426"/>
        <w:jc w:val="both"/>
        <w:rPr>
          <w:szCs w:val="28"/>
        </w:rPr>
      </w:pPr>
      <w:r>
        <w:rPr>
          <w:szCs w:val="28"/>
        </w:rPr>
        <w:t>приобретение учащимися социального опы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</w:tabs>
        <w:autoSpaceDE w:val="false"/>
        <w:ind w:left="720" w:right="424" w:firstLine="426"/>
        <w:jc w:val="both"/>
        <w:rPr>
          <w:szCs w:val="28"/>
        </w:rPr>
      </w:pPr>
      <w:r>
        <w:rPr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426" w:leader="none"/>
        </w:tabs>
        <w:autoSpaceDE w:val="false"/>
        <w:ind w:left="720" w:right="424" w:firstLine="426"/>
        <w:jc w:val="both"/>
        <w:rPr>
          <w:szCs w:val="28"/>
        </w:rPr>
      </w:pPr>
      <w:r>
        <w:rPr>
          <w:szCs w:val="28"/>
        </w:rPr>
        <w:t>приобретение школьниками опыта самостоятельного общественного действия.</w:t>
        <w:tab/>
      </w:r>
    </w:p>
    <w:p>
      <w:pPr>
        <w:pStyle w:val="Normal"/>
        <w:widowControl w:val="false"/>
        <w:autoSpaceDE w:val="false"/>
        <w:ind w:right="424" w:firstLine="426"/>
        <w:jc w:val="both"/>
        <w:rPr/>
      </w:pPr>
      <w:r>
        <w:rPr>
          <w:szCs w:val="28"/>
        </w:rPr>
        <w:t>К числу планируемых результатов освоения программы внеурочной деятельности  отнесены</w:t>
      </w:r>
      <w:r>
        <w:rPr>
          <w:szCs w:val="28"/>
          <w:u w:val="single"/>
        </w:rPr>
        <w:t>:</w:t>
      </w:r>
    </w:p>
    <w:p>
      <w:pPr>
        <w:pStyle w:val="Normal"/>
        <w:widowControl w:val="false"/>
        <w:suppressAutoHyphens w:val="true"/>
        <w:autoSpaceDE w:val="false"/>
        <w:ind w:right="424" w:firstLine="426"/>
        <w:rPr/>
      </w:pPr>
      <w:r>
        <w:rPr>
          <w:b/>
          <w:color w:val="000000"/>
          <w:szCs w:val="28"/>
        </w:rPr>
        <w:t>личностные результаты</w:t>
      </w:r>
      <w:r>
        <w:rPr>
          <w:color w:val="000000"/>
          <w:szCs w:val="28"/>
        </w:rPr>
        <w:t xml:space="preserve">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widowControl w:val="false"/>
        <w:autoSpaceDE w:val="false"/>
        <w:ind w:right="424" w:firstLine="426"/>
        <w:jc w:val="both"/>
        <w:rPr>
          <w:szCs w:val="28"/>
          <w:u w:val="single"/>
        </w:rPr>
      </w:pPr>
      <w:r>
        <w:rPr>
          <w:b/>
          <w:color w:val="000000"/>
          <w:szCs w:val="28"/>
        </w:rPr>
        <w:t xml:space="preserve">метапредметные </w:t>
      </w:r>
      <w:r>
        <w:rPr>
          <w:color w:val="000000"/>
          <w:szCs w:val="28"/>
        </w:rPr>
        <w:t>результаты — освоенные обучающимися УУД  (познавательные, регулятивные и коммуникативные)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Кроме того, внеурочная деятельность в начальной школе  позволяет педагогическому коллективу решить ещё целый ряд очень важных задач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28" w:firstLine="426"/>
        <w:jc w:val="both"/>
        <w:rPr>
          <w:szCs w:val="28"/>
        </w:rPr>
      </w:pPr>
      <w:r>
        <w:rPr>
          <w:szCs w:val="28"/>
        </w:rPr>
        <w:t>обеспечить благоприятную адаптацию ребенка в школ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28" w:firstLine="426"/>
        <w:jc w:val="both"/>
        <w:rPr>
          <w:szCs w:val="28"/>
        </w:rPr>
      </w:pPr>
      <w:r>
        <w:rPr>
          <w:szCs w:val="28"/>
        </w:rPr>
        <w:t>оптимизировать учебную нагрузку учащихс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28" w:firstLine="426"/>
        <w:jc w:val="both"/>
        <w:rPr>
          <w:szCs w:val="28"/>
        </w:rPr>
      </w:pPr>
      <w:r>
        <w:rPr>
          <w:szCs w:val="28"/>
        </w:rPr>
        <w:t>улучшить условия для развития ребен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28" w:firstLine="426"/>
        <w:jc w:val="both"/>
        <w:rPr>
          <w:szCs w:val="28"/>
        </w:rPr>
      </w:pPr>
      <w:r>
        <w:rPr>
          <w:szCs w:val="28"/>
        </w:rPr>
        <w:t>учесть возрастные и индивидуальные особенности детей.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Cs w:val="28"/>
        </w:rPr>
      </w:pPr>
      <w:r>
        <w:rPr>
          <w:b/>
          <w:szCs w:val="28"/>
        </w:rPr>
        <w:t>Главные воспитательные задачи на год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  <w:t>1.Воспитывать у детей ответственное отношение к учебе, интерес к занятиям, развивать навыки самостоятельной работы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  <w:t>2.Расширять нравственное представление детей о своем поведении в школе, о своей гражданской позиции по отношению к Родине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  <w:t>3.Создать для детей комфортную обстановку, благоприятный климат в коллективе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  <w:t>4.Воспитывать доброжелательные отношения в группе, основанные на взаимопомощи и поддержке в учебе и труде</w:t>
      </w:r>
    </w:p>
    <w:p>
      <w:pPr>
        <w:pStyle w:val="Normal"/>
        <w:widowControl w:val="false"/>
        <w:autoSpaceDE w:val="false"/>
        <w:spacing w:before="280" w:after="280"/>
        <w:rPr>
          <w:szCs w:val="28"/>
        </w:rPr>
      </w:pPr>
      <w:r>
        <w:rPr>
          <w:szCs w:val="28"/>
        </w:rPr>
        <w:t>5.Развивать творческие способности детей на основе чтения и  изобразительной деятельности.</w:t>
      </w:r>
    </w:p>
    <w:p>
      <w:pPr>
        <w:pStyle w:val="Normal"/>
        <w:rPr/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Создать необходимые условия для занятий самоподготовкой с целью качественного выполнения домашнего задания.</w:t>
      </w:r>
    </w:p>
    <w:p>
      <w:pPr>
        <w:pStyle w:val="Normal"/>
        <w:widowControl w:val="false"/>
        <w:autoSpaceDE w:val="false"/>
        <w:spacing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80" w:after="280"/>
        <w:ind w:left="-142" w:hanging="0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режимных моментов в группе продленного дн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47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  <w:bookmarkStart w:id="0" w:name="d1a3d28384eeb178ec44c1eccc4d8698887ac128"/>
            <w:bookmarkStart w:id="1" w:name="d1a3d28384eeb178ec44c1eccc4d8698887ac128"/>
            <w:bookmarkEnd w:id="1"/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ем детей в группу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орректировка внешнего вида, поведения, настроения  учащихся. Обеспечение психологического комфорта. Воспитание культуры поведения и привитие санитарно-гигиенических навыков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е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ние культуры поведения, уважительного и бережного отношения к пище, формирование умения входить в общественные помещения и выходить из них, общаться во время еды.</w:t>
            </w:r>
          </w:p>
        </w:tc>
      </w:tr>
      <w:tr>
        <w:trPr>
          <w:trHeight w:val="10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дых и деятельность на воздухе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становление сил, работоспособности. Развитие наблюдательности, любознательности, воспитание любви к природе, родному краю, формирование умения вести себя в свободном общении, играх, соревнованиях.</w:t>
            </w:r>
          </w:p>
        </w:tc>
      </w:tr>
      <w:tr>
        <w:trPr>
          <w:trHeight w:val="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ереключение на умственную деятельность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витие познавательных потребностей, интереса к политическим знаниям, событиям культурной и экономической жизни страны.</w:t>
            </w:r>
          </w:p>
        </w:tc>
      </w:tr>
      <w:tr>
        <w:trPr>
          <w:trHeight w:val="5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амоподготовк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ормирование умения определять цель задания, навыков самостоятельной учебной работы, развитие работоспособности, познавательных потребностей, умения рационально использовать свободное время, осуществлять самопроверку и взаимопроверку, формирование нравственных взаимоотношений в процессе совместной работы и взаимопомощи.</w:t>
            </w:r>
          </w:p>
        </w:tc>
      </w:tr>
      <w:tr>
        <w:trPr>
          <w:trHeight w:val="16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дивидуальная работа с дежурными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витие творческих возможностей, ответственности и самостоятельности.</w:t>
            </w:r>
          </w:p>
        </w:tc>
      </w:tr>
    </w:tbl>
    <w:p>
      <w:pPr>
        <w:pStyle w:val="Normal"/>
        <w:spacing w:before="280" w:after="280"/>
        <w:rPr>
          <w:szCs w:val="28"/>
        </w:rPr>
      </w:pPr>
      <w:r>
        <w:rPr>
          <w:b/>
          <w:bCs/>
          <w:szCs w:val="28"/>
        </w:rPr>
        <w:t>Ожидаемые результаты на конец учебного года: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повышение качества обучения учащихс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развитие индивидуальности учащихся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развитие интереса к изучаемым предметам;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-развитие самостоятельности; формирование полезных привычек</w:t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  <w:bookmarkStart w:id="2" w:name="21"/>
      <w:bookmarkStart w:id="3" w:name="1b9ea876166d4579079b89deb6c985d3d104ff80"/>
      <w:bookmarkStart w:id="4" w:name="19"/>
      <w:bookmarkStart w:id="5" w:name="39e1122c019d1617cfcc886ab7b7b096197bcc78"/>
      <w:bookmarkStart w:id="6" w:name="18"/>
      <w:bookmarkStart w:id="7" w:name="43b99a9a1de4372ba48924dcc7b449af4235dba2"/>
      <w:bookmarkStart w:id="8" w:name="17"/>
      <w:bookmarkStart w:id="9" w:name="63328827a85ebe789437424357ed26307463fc73"/>
      <w:bookmarkStart w:id="10" w:name="21"/>
      <w:bookmarkStart w:id="11" w:name="1b9ea876166d4579079b89deb6c985d3d104ff80"/>
      <w:bookmarkStart w:id="12" w:name="19"/>
      <w:bookmarkStart w:id="13" w:name="39e1122c019d1617cfcc886ab7b7b096197bcc78"/>
      <w:bookmarkStart w:id="14" w:name="18"/>
      <w:bookmarkStart w:id="15" w:name="43b99a9a1de4372ba48924dcc7b449af4235dba2"/>
      <w:bookmarkStart w:id="16" w:name="17"/>
      <w:bookmarkStart w:id="17" w:name="63328827a85ebe789437424357ed26307463fc73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  <w:t>Расписание занятий</w:t>
      </w:r>
    </w:p>
    <w:p>
      <w:pPr>
        <w:pStyle w:val="Normal"/>
        <w:jc w:val="center"/>
        <w:rPr>
          <w:sz w:val="44"/>
          <w:szCs w:val="40"/>
        </w:rPr>
      </w:pPr>
      <w:r>
        <w:rPr>
          <w:sz w:val="44"/>
          <w:szCs w:val="40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992"/>
        <w:gridCol w:w="851"/>
        <w:gridCol w:w="850"/>
        <w:gridCol w:w="992"/>
        <w:gridCol w:w="958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</w:tr>
      <w:tr>
        <w:trPr>
          <w:trHeight w:val="12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30-12.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лана работы на день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детей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50-1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улка, подвижные игры на свежем воздухе, кружки 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3.20-15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амоподготовка, </w:t>
            </w:r>
            <w:r>
              <w:rPr>
                <w:sz w:val="22"/>
              </w:rPr>
              <w:t>с физкультминутко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</w:tr>
      <w:tr>
        <w:trPr>
          <w:trHeight w:val="38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5.00-15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ство в классе. Уход детей до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интеллектуально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ховно-нравственное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культурно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-оздоровительное</w:t>
            </w:r>
          </w:p>
        </w:tc>
      </w:tr>
    </w:tbl>
    <w:p>
      <w:pPr>
        <w:pStyle w:val="Normal"/>
        <w:spacing w:before="280" w:after="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page">
                  <wp:posOffset>886460</wp:posOffset>
                </wp:positionV>
                <wp:extent cx="5850890" cy="452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938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сновные направления в воспитатель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уховно-нравствен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ци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щекультур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ортивно-оздоров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Ролевые иг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Празд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Бесе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Виктор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Спортивные 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Чтение научно-популярной литера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56.3pt;mso-wrap-distance-left:9pt;mso-wrap-distance-right:9pt;mso-wrap-distance-top:0pt;mso-wrap-distance-bottom:0pt;margin-top:69.8pt;mso-position-vertical-relative:page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7938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сновные направления в воспитательной работе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ци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щекульту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ортивно-оздорови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сновные формы работ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Ролев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Кон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Празд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Бесед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Викторин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Спортивные 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Чтение научно-популярной литера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</w:rPr>
      </w:pPr>
      <w:r>
        <w:rPr>
          <w:b/>
        </w:rPr>
        <w:t xml:space="preserve">УТВЕРЖДЕНО:     </w:t>
      </w:r>
    </w:p>
    <w:p>
      <w:pPr>
        <w:pStyle w:val="Normal"/>
        <w:tabs>
          <w:tab w:val="clear" w:pos="708"/>
          <w:tab w:val="left" w:pos="1197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/>
        <w:t>Директор школы                                                                                                                        ______/Скорозвон Н.А./                                       .                                                                                                 «___»________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группы продлён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Никольская СОШ» на 2023 – 2024 учебный год( 2-6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: Завражина Н.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5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 Приём детей в групп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на свежем воздухе, проветривани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5.0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одготовка с физкультминутк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0- 15.20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журство в классе. Уход детей домо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группы продлённого дня (2 – 6 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икольская СОШ на 2023 – 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71"/>
        <w:gridCol w:w="1276"/>
        <w:gridCol w:w="127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 З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ше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ина М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яг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Алё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иня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Игна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-15.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нина 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стин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ьк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ь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ков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Характеристика детей ГП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Никольская СОШ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2023 – 2024 учебный 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</w:t>
      </w:r>
      <w:r>
        <w:rPr>
          <w:szCs w:val="28"/>
        </w:rPr>
        <w:t>В  2023- 2024 учебном  году в группу продлённого дня  зачислено 25 человек, из них 8 мальчиков и 17 девочек</w:t>
      </w:r>
      <w:r>
        <w:rPr/>
        <w:t xml:space="preserve"> .Основу группы составляют ребята которые ходили в группу продленного дня в прошлом году.</w:t>
      </w: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В группу входят учащиеся 2 - 6  классов, т.е. состав разновозрастной.</w:t>
      </w:r>
      <w:r>
        <w:rPr>
          <w:b/>
          <w:bCs/>
        </w:rPr>
        <w:t xml:space="preserve"> </w:t>
      </w:r>
      <w:r>
        <w:rPr>
          <w:bCs/>
        </w:rPr>
        <w:t>Ребята не только отличаются по своему возрасту, но и по характеру, темпераменту, уровню воспитанности и поведению.</w:t>
      </w:r>
      <w:r>
        <w:rPr>
          <w:sz w:val="28"/>
          <w:szCs w:val="28"/>
        </w:rPr>
        <w:t xml:space="preserve"> </w:t>
      </w:r>
      <w:r>
        <w:rPr>
          <w:szCs w:val="28"/>
        </w:rPr>
        <w:t>Есть в группе ребята, которые любят и хотят учиться. Они всегда самостоятельно выполняют домашнее задание, вежливы, внимательны, аккуратны. Всегда являются примером для других ребят. Есть и</w:t>
      </w:r>
      <w:r>
        <w:rPr>
          <w:b/>
          <w:bCs/>
        </w:rPr>
        <w:t xml:space="preserve"> </w:t>
      </w:r>
      <w:r>
        <w:rPr>
          <w:szCs w:val="28"/>
        </w:rPr>
        <w:t xml:space="preserve">ребята со слабой успеваемостью они постоянно нуждаются в помощи воспитателя при выполнении домашнего задания.   Они неусидчивы, нетерпеливы, внимание рассеяно, любят отвлечься во время самоподготовки. С такими ребятами проводится определённая работа. </w:t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szCs w:val="28"/>
        </w:rPr>
        <w:t xml:space="preserve">Большинство учащихся посещают кружки, секции. Все ученики ходят в  школьную и сельскую  библиотеки, читают художественную литературу, принимают участие в обсуждении книг. </w:t>
      </w:r>
      <w:r>
        <w:rPr>
          <w:bCs/>
          <w:sz w:val="22"/>
        </w:rPr>
        <w:t xml:space="preserve"> </w:t>
      </w:r>
      <w:r>
        <w:rPr/>
        <w:t xml:space="preserve">Все дети с удовольствием участвуют в проведении запланированных мероприятиях, особенно в проведении викторин, конкурсов, спортивных состязаний, любят играть в различные игры. В клубных часах, где надо рисовать и трудиться, участвуют с большим воодушевлением. Дети  очень  любят  рисовать,  конструировать,  лепить,  работать с  аппликацией. С  увлечением  работают  на  таких  мероприятиях  как  « Поле  чудес», «Угадай  мелодию», « Викторина  по  сказкам»,  с удовольствием выполняют разнообразные поделки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Трудиться  любят немногие.   Любое мероприятие носит положительный эмоциональный характер, в результате мероприятий дети получают положительный эмоциональный заряд, который благоприятно сказывается не только на дальнейшей воспитательной работе, но и на состоянии ребенка в цел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В различных формах учащиеся получают информацию о вреде табакокурения, наркомании, правонарушений, поведения  и т.д. Отношения между ребятами дружелюбные, но у  части детей сильно развиты чувства соперничества, что ведёт к частым спорам. </w:t>
      </w:r>
    </w:p>
    <w:p>
      <w:pPr>
        <w:pStyle w:val="Style18"/>
        <w:spacing w:before="0" w:after="0"/>
        <w:rPr/>
      </w:pPr>
      <w:r>
        <w:rPr/>
        <w:t xml:space="preserve">Ребята охотно оказывают помощь друг  другу и отстающим в приготовлении домашнего задания как устного, так и письменного. </w:t>
      </w:r>
    </w:p>
    <w:p>
      <w:pPr>
        <w:pStyle w:val="Style18"/>
        <w:spacing w:before="0" w:after="0"/>
        <w:rPr/>
      </w:pPr>
      <w:r>
        <w:rPr/>
        <w:t xml:space="preserve">Постоянного контроля при подготовке домашнего задания требуют все учащиеся 2 класса и  некоторые учащиеся 3 и 4 класса.  </w:t>
      </w:r>
    </w:p>
    <w:p>
      <w:pPr>
        <w:pStyle w:val="Style18"/>
        <w:spacing w:before="0" w:after="0"/>
        <w:rPr/>
      </w:pPr>
      <w:r>
        <w:rPr/>
        <w:t xml:space="preserve">Все ребята общаются друг с другом, находят общие интересы. </w:t>
        <w:br/>
      </w:r>
    </w:p>
    <w:p>
      <w:pPr>
        <w:pStyle w:val="Normal"/>
        <w:spacing w:before="280" w:after="280"/>
        <w:rPr/>
      </w:pPr>
      <w:r>
        <w:rPr/>
        <w:t xml:space="preserve">   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Style18"/>
        <w:spacing w:before="0" w:after="0"/>
        <w:jc w:val="center"/>
        <w:rPr/>
      </w:pPr>
      <w:r>
        <w:rPr>
          <w:b/>
        </w:rPr>
        <w:t>работы Г П Д (2 – 6 классы)</w:t>
      </w:r>
    </w:p>
    <w:p>
      <w:pPr>
        <w:pStyle w:val="Style18"/>
        <w:tabs>
          <w:tab w:val="clear" w:pos="708"/>
          <w:tab w:val="center" w:pos="4677" w:leader="none"/>
          <w:tab w:val="left" w:pos="6900" w:leader="none"/>
        </w:tabs>
        <w:spacing w:before="0" w:after="0"/>
        <w:jc w:val="center"/>
        <w:rPr/>
      </w:pPr>
      <w:r>
        <w:rPr>
          <w:b/>
        </w:rPr>
        <w:t>2023 – 2024 учебный год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ланируя свою работу в ГПД, стараюсь, чтобы процесс познания окружающего мира с его неизбежными трудностями, успехами и неудачами стал радостным для ребят. Ни с чем несравнимую радость доставит детям общение с товарищами, приобретение новых друзей, дружная коллективная работа, игры, совместные переживания, творческая деятельность. У детей появится доброжелательное отношение к сверстникам, стремление приносить посильную помощь окружающим, сформируется чувство ответственности за свои поступки, ответственное отношение к своим словам и обещаниям, а также желание делать своими руками разнообразные поделки. Это и будет результатом воспитательной работы.    </w:t>
      </w:r>
    </w:p>
    <w:p>
      <w:pPr>
        <w:pStyle w:val="Normal"/>
        <w:rPr/>
      </w:pPr>
      <w:r>
        <w:rPr/>
        <w:t xml:space="preserve">        </w:t>
      </w:r>
      <w:r>
        <w:rPr/>
        <w:t>Планирование работы Г П Д рассчитано на учащихся начальной школы (2 -4 классы) и частично на учащихся среднего звена 5-6 класс. Планирование  краткосрочное, рассчитано на 1 год. Актуальность работы в том, что она создаст благоприятные условия для личностного развития учащихся, способствует формированию положительной мотивации личности к творчеству, развитию. Основные формы работы: практические занятия,  ролевые игры, конкурсы, праздники, беседы, викторины, чтение художественной литературы, экскурсии.</w:t>
        <w:br/>
        <w:t>Планирование работы разработано с учетом запросов детей, потребностей семьи и общества в разносторонне развитой личности, острой необходимости социальной защиты де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я с детьми по созданию сплочённого дружного коллектива, дети научатся строить свои отношения с окружающими на основе доброжелательности, уважения, умения сопереживать с другим человеком, взаимопомощи.  В результате этого, у детей должно проявиться сознательное отношение к учёбе, стремление к знаниям, организованность, собранность, дисциплинированность, самостоятельность, </w:t>
      </w:r>
    </w:p>
    <w:p>
      <w:pPr>
        <w:pStyle w:val="Normal"/>
        <w:rPr/>
      </w:pPr>
      <w:r>
        <w:rPr/>
        <w:t xml:space="preserve">      </w:t>
      </w:r>
      <w:r>
        <w:rPr/>
        <w:t xml:space="preserve">К концу учебного года коллектив учащихся группы продленного дня должен стать сплоченнее, дружнее, активнее. Дети получат навыки общения между учащимися в разновозрастном коллективе, уважительное отношение друг к другу, навыки самоконтроля и самооценки учащихся при выполнении домашнего задания, при проведении занятий или мероприятий, навыки творческого мышления, умение делать поделки своими руками из подруч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 воспитательной работы в группе продленного д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530" w:type="dxa"/>
        <w:jc w:val="left"/>
        <w:tblInd w:w="-4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2603"/>
        <w:gridCol w:w="4982"/>
        <w:gridCol w:w="1160"/>
        <w:gridCol w:w="938"/>
      </w:tblGrid>
      <w:tr>
        <w:trPr>
          <w:trHeight w:val="357" w:hRule="exac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right="110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9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4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19" w:hanging="0"/>
              <w:rPr/>
            </w:pPr>
            <w:r>
              <w:rPr/>
              <w:t>Мероприятия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72" w:hRule="exac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right="110"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1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/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/>
              <w:t>Коррек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/>
              <w:t>тировка</w:t>
            </w:r>
          </w:p>
        </w:tc>
      </w:tr>
      <w:tr>
        <w:trPr>
          <w:trHeight w:val="536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здник рождения группы. Давайте познакомимся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вила поведения в классе, в столовой, на улиц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заимоотношения учащихся в ГП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"Осень наступила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час. Эстафета с мяч 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. Мы идём в школу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имся общатьс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 «Твой внешний вид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ный звездный ча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командные игры. (Самый быстрый. Бег команд(поезда)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 «Что? Где? Когда?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hd w:fill="F9FAFA" w:val="clear"/>
              </w:rPr>
              <w:t>Беседа-диалог «Чужое и своё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Беседа. Правила аккуратност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Конкурс поделок из природного материала «Осенние фантазии».Наши любимые игр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портивный час «Самый сильный и ловкий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торины, кроссворды, ребусы о культур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значит быть воспитанным?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вила поведения во время занятия в ГПД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Час весёлых игр и эстафет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«О наших бабушках и дедах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 « Добро и зло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: «Оказание первой помощи при несчастных случаях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енние ребячьи игры «Мы весёлые ребята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час. Подвижные игры с мячом. (Стой. Лови – не лови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чу все знать!(математическая игр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ыть добрым, как это?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Н «Путешествие по  сказкам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 и мое здоровье.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лг воспитанных ребят - режим школьный выполнять! Бадминтон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транам и континентам(час юного географ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уховно-нравствен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ое слово и кошке приятно. Добрые дела живут век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: «Как правильно сидеть при письме, чтении?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«Трудиться - всегда пригодиться!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ивный час «Самый сильный и ловкий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зопасность на дорога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бро и зл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заимодействие друг с друг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лшебный сундучок  Правила этикет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Н "Наше здоровье"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о значит быть справедливы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седа «Поведение на уроках и переменах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8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ская Деда Мороза, изготовление волшебных фонариков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ивный час, посвященный всемирному дню ребенка, который отмечается 20 ноября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готовление открыток ко Дню матер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вила поведения в школьном автобусе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итаем любимые книги. "Денискины рассказы", Драгунский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орческий конкурс рисунков «Рисуем зиму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час. Подвижные игры на меткость "попади снежком в цель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 - викторина "Отгадай загадку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адность - это хорошо или плох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о правилах безопас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ма - слово дорого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ижение –это жизн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ская Деда Мороза, изготовление фантазийных игрушек на елку своими рукам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к уберечь себя от вредных привычек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авила поведения в ГП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Простые правила этикет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вижение и еще раз движени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опасность и здоровье. "Не шути с огнем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на лучшую новогоднюю игрушку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5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. Делаем новогодние мас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уда Новый год пришел?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 в снеж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а и обязанности дете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общения (взаимоотношения с другими людьми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стерская Деда Мороза. Изготовление снежинок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ряжаем елку. Правила поведения дома и в гостях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час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вогодняя игра «Поле чудес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равила поведения в общественных места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ская Деда Мороза. Изготовление снежинок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оведения на новогоднем утренник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бро и зло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этический вечер. Стихи русских поэтов о зим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а ДД от школы до дом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к правильно выполнять режим дн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м снежную крепость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5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гаем пернатым друзьям. Делаем кормуш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9" w:hanging="0"/>
              <w:jc w:val="center"/>
              <w:rPr/>
            </w:pPr>
            <w:r>
              <w:rPr/>
              <w:t>Учимся быть опрятны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ижные игры на улице. игра "Два Мороза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елая "АБВГДЕЙКА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орошее здоровье превыше всего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ный час. Книга наш друг и помощник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готовление поделок из цветной бумаги и картона. «Веселый зоопарк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ание с гор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вательная игра "Что, где, когда?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Добрая душа - добрые поступки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ние праздники: колядки, рождество, крещение, Татьянин день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имние забавы. Игра "Не уступлю горку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гра правилам дорожного движения. "Мой друг - Светофор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шки и шахматы- разминка для у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гадки с подвох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9" w:hanging="0"/>
              <w:rPr/>
            </w:pPr>
            <w:r>
              <w:rPr/>
              <w:t>Правила общени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Встречают по одежке, провожают по уму".</w:t>
            </w:r>
          </w:p>
          <w:p>
            <w:pPr>
              <w:pStyle w:val="Normal"/>
              <w:jc w:val="center"/>
              <w:rPr/>
            </w:pPr>
            <w:r>
              <w:rPr/>
              <w:t>Беседа - игр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Хорошее здоровье превыше всего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ивная эстафета «Кто быстрее?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теллектуальная игра «Великий и могучий русский язык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рисунков "Зимний лес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здравляем мальчиков, пап, дедушек с Днем защитника Отечества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елки своими руками из подручного материал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Как вести себя в общественных местах". игровой практикум -бесед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елые старты, посвященные 23 феврал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шки и шахматы- разминка для ум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Быть добрым легко". Бесед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ро праздник «День Защитника Отечества». Разучивание стихов к 23 февраля. Подготовка к празднику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овицы и поговорки об учеб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учивание физкультминуток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Спешите творить добро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культур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рия возникновения праздника "День защитника Отечества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 истории праздников: 23 февраля,  8 март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овицы и загадки об учеб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суем открытки и делаем подарки своими руками нашим мама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гра «Крестики - нолики». Разучивание новых игр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 юных чтецов. Стихи о весн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4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Загляните в мамины глаза". Беседа - диалог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тературный час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е народные игры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а с геометрическими фигурами и головоломкам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енькое дело лучше большого безделья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 "Прозвище - это скверно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исунки на тему «Весна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час "Кто самый сильный?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кторины , Загад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«Какой я друг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ш друг светофо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«Как вести себя в гостях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час "Кто самый ловкий?"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апреля – День смеха. Клуб весёлых и находчивы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знавательная викторин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ловицы и загадки о труд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: «Где можно переходить улицу?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енние ребячьи игры. игра "Золотые ворота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с общения «Вредным привычкам – нет!».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К звездам!» 12 апреля – День космонавти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"К звездам!".12 апреля – День космонавтик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едения в гостя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дин за всех, все за одного. Игра - соревн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Мордочка, хвост и четыре ноги". Интеллектуальная игр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стик познания «Внимательный ли я человек?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гра «Путешествие в космос».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к я выполняю режим дн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юбимые игры с мячом. Игра "Вышибалы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ш верный друг - телефон. Учимся вежливо разговаривать по телефону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Жадность и ложь". Бесед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.04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. Правила поведения  в гостях. Разыгрывание ситуаци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 "Чистый класс"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юбимые игры со скакалко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юбимые игры со скакалкой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моции и творчество. Моя любимая игрушка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мся работать самостоятельн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 «Угадай мелодию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 - викторина "Отгадай загадку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 рисунков «Весна  красна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ьютер -друг или враг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«Весёлая эстафета» с мячами , скакалками, кеглями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ружающий мир в пословицах и поговорка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"Как здорово, что все мы вместе!" Беседа о дружбе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вила поведения на каникулах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"Здравствуй, лето красное!" – конкур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ортивный час. Подвижные игры на воздух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«Давайте сохраним ромашку на лугу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 «Безопасность во время каникул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культур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к с пользой провести время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о-оздоровительно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овая программа «Ура, каникулы!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адки с подвохо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уховно-нравствен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Мы разные, но, всё - таки, мы вместе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свидания , школа!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Альбом самоделок «Подарки» для младшего школьного возраста, В.П.Шик. – Изд – во «Малыш». 1998.</w:t>
      </w:r>
    </w:p>
    <w:p>
      <w:pPr>
        <w:pStyle w:val="Normal"/>
        <w:ind w:left="360" w:hanging="0"/>
        <w:rPr/>
      </w:pPr>
      <w:r>
        <w:rPr/>
        <w:t>2. Беляков Н.Д., Цейтлин Н.Е. Внеклассные занятия по труду с младшими школьниками. Пособие для учителей начальных классов. М, «Просвещение»,1969.</w:t>
      </w:r>
    </w:p>
    <w:p>
      <w:pPr>
        <w:pStyle w:val="Normal"/>
        <w:ind w:left="360" w:hanging="0"/>
        <w:rPr/>
      </w:pPr>
      <w:r>
        <w:rPr/>
        <w:t>3. Группа продленного дня:конспекты занятий, сценарии мероприятий. 1- 2 классы. Авт. – сост. Л.И.Гайдина, А.В.Кочергина. – М.:ВАКО, 2010. – 272с.</w:t>
      </w:r>
    </w:p>
    <w:p>
      <w:pPr>
        <w:pStyle w:val="Normal"/>
        <w:ind w:left="360" w:hanging="0"/>
        <w:rPr/>
      </w:pPr>
      <w:r>
        <w:rPr/>
        <w:t>4. . Группа продленного дня: конспекты занятий, сценарии мероприятий. 3 - 4  классы. Авт. – сост. Л.И.Гайдина, А.В.Кочергина. – М.:ВАКО, 2010. – 272с.</w:t>
      </w:r>
    </w:p>
    <w:p>
      <w:pPr>
        <w:pStyle w:val="Normal"/>
        <w:ind w:left="360" w:hanging="0"/>
        <w:rPr/>
      </w:pPr>
      <w:r>
        <w:rPr/>
        <w:t>5. «В школе и на отдыхе». Познавательные игры для детей от 6 до 10 лет. Пособие для родителей и педагогов. Художники Г.В.Соколов, Ю В.Н. Куров. – Ярославль: «Академия развития», 1998. – 240с.</w:t>
      </w:r>
    </w:p>
    <w:p>
      <w:pPr>
        <w:pStyle w:val="Normal"/>
        <w:ind w:left="360" w:hanging="0"/>
        <w:rPr/>
      </w:pPr>
      <w:r>
        <w:rPr/>
        <w:t>6.Курс комплексного развития младшего школьника: программа, занятия, дидактические материалы. В.Н.Карандашев, А.С. Лисянская, Т.А.Крылова. – Волгоград: Учитель, 2011. – 319с.</w:t>
      </w:r>
    </w:p>
    <w:p>
      <w:pPr>
        <w:pStyle w:val="Normal"/>
        <w:ind w:left="360" w:hanging="0"/>
        <w:rPr/>
      </w:pPr>
      <w:r>
        <w:rPr/>
        <w:t>7. Овдиенко Г.Г., Цыплакова Л.Н. Сценарии – М.: Издательство – Школа, 1998. – 144с.</w:t>
      </w:r>
    </w:p>
    <w:p>
      <w:pPr>
        <w:pStyle w:val="Normal"/>
        <w:ind w:left="360" w:hanging="0"/>
        <w:rPr/>
      </w:pPr>
      <w:r>
        <w:rPr/>
        <w:t>8. Оригами для младших школьников: Методическое пособие.- СПб.: «Детство – Пресс», 2005. – 48.</w:t>
      </w:r>
    </w:p>
    <w:p>
      <w:pPr>
        <w:pStyle w:val="Normal"/>
        <w:ind w:left="360" w:hanging="0"/>
        <w:rPr/>
      </w:pPr>
      <w:r>
        <w:rPr/>
        <w:t>9.Проверьте способности вашего ребенка. Пер. с англ. Л.К. Клюкина. – М. : ООО «Фирма» Издательство АСТ», 1998. – 208с.</w:t>
      </w:r>
    </w:p>
    <w:p>
      <w:pPr>
        <w:pStyle w:val="Normal"/>
        <w:ind w:left="360" w:hanging="0"/>
        <w:rPr/>
      </w:pPr>
      <w:r>
        <w:rPr/>
        <w:t>10.Путешествие в страну дорожных знаков и сказок,2001. Авт.сост. О.В.Калашникова.</w:t>
      </w:r>
    </w:p>
    <w:p>
      <w:pPr>
        <w:pStyle w:val="Normal"/>
        <w:ind w:left="360" w:hanging="0"/>
        <w:rPr/>
      </w:pPr>
      <w:r>
        <w:rPr/>
        <w:t>11Самоделки из бумаги: Пособие для учителей начальных классов по внеклассной работе. – М. : Просвещение, 1983. – 94с.</w:t>
      </w:r>
    </w:p>
    <w:p>
      <w:pPr>
        <w:pStyle w:val="Normal"/>
        <w:ind w:left="360" w:hanging="0"/>
        <w:rPr/>
      </w:pPr>
      <w:r>
        <w:rPr/>
        <w:t>12. Сделай сам. Художник Т.Фаизов, Казань. Лениздат. 1987.</w:t>
      </w:r>
    </w:p>
    <w:p>
      <w:pPr>
        <w:pStyle w:val="Normal"/>
        <w:ind w:left="360" w:hanging="0"/>
        <w:rPr/>
      </w:pPr>
      <w:r>
        <w:rPr/>
        <w:t>13.Система воспитательной работы в группах продленного дня. Ав.сост. В.В.Гордиева. – Волгоград: Учитель, 2007. – 145с.</w:t>
      </w:r>
    </w:p>
    <w:p>
      <w:pPr>
        <w:pStyle w:val="Normal"/>
        <w:ind w:left="360" w:hanging="0"/>
        <w:rPr/>
      </w:pPr>
      <w:r>
        <w:rPr/>
        <w:t>14.Творческие игры и развивающие упражнения для группы продленного дня. 1- 4 классы. Авт. сост. Л.В. Мищенкова. – Изд. 2- е. – Волгоград: Учитель, 2010. – 135с.</w:t>
      </w:r>
    </w:p>
    <w:p>
      <w:pPr>
        <w:pStyle w:val="Normal"/>
        <w:ind w:left="360" w:hanging="0"/>
        <w:rPr/>
      </w:pPr>
      <w:r>
        <w:rPr/>
        <w:t>15. Технология. 4 класс: поурочные планы по учебнику Н.А. Цирулик, С.И.Хлебниковой., О.И. Нагель, Г.З. Цирулик. Ручное творчество для 4 класса. – Волгоград: Учитель, 2006. – 154с.</w:t>
      </w:r>
    </w:p>
    <w:p>
      <w:pPr>
        <w:pStyle w:val="Normal"/>
        <w:ind w:left="360" w:hanging="0"/>
        <w:rPr/>
      </w:pPr>
      <w:r>
        <w:rPr/>
        <w:t>16.Учебно – воспитательные занятия в группе продленного дня : конспекты занятий, занимательные материалы, рекомендации. Вып.1. Авт.сост. Н.А. Касаткина. – 2- е изд., стереотип. – Волгоград: Учитель, 2008. – 253с.</w:t>
      </w:r>
    </w:p>
    <w:p>
      <w:pPr>
        <w:pStyle w:val="Normal"/>
        <w:ind w:left="360" w:hanging="0"/>
        <w:rPr/>
      </w:pPr>
      <w:r>
        <w:rPr/>
        <w:t>17. Формирование З О Ж у младших школьников. Вып. 2: классные часы, тематические мероприятия, игры. Авт.сост. М.А. Павлова. – Волгоград: Учитель, 2009. – 143с.</w:t>
      </w:r>
    </w:p>
    <w:p>
      <w:pPr>
        <w:pStyle w:val="Normal"/>
        <w:ind w:left="360" w:hanging="0"/>
        <w:rPr/>
      </w:pPr>
      <w:r>
        <w:rPr/>
        <w:t>18. Школа полного дня: целый день идет игра: игровые технологии обучения и воспитания в 3- 4 классах в условиях введения стандартов второго поколения. Н.Ф.Дик, Н.Ф. Белостоцкая. – Ростов на Дону: Феникс. 2008. – 14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8:00Z</dcterms:created>
  <dc:creator>Home</dc:creator>
  <dc:description/>
  <cp:keywords/>
  <dc:language>en-US</dc:language>
  <cp:lastModifiedBy>школа</cp:lastModifiedBy>
  <cp:lastPrinted>2023-09-07T15:47:00Z</cp:lastPrinted>
  <dcterms:modified xsi:type="dcterms:W3CDTF">2023-09-08T08:30:00Z</dcterms:modified>
  <cp:revision>126</cp:revision>
  <dc:subject/>
  <dc:title>План воспитательной работы</dc:title>
</cp:coreProperties>
</file>