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 о лице, оказывающем услугу по организации горячего питания в МБОУ Никольской СОШ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Легрова Оксана Вас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60005, РФ, Красноярский кра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расноярск, ул.Малиновского, дом 27, кв.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8 (913) 509-24-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legrovaov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2465008846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НИП 31724680002648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О Сбербанк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/счёт 301018108000000006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/счёт 408028103310000089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40407627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rova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2:00Z</dcterms:created>
  <dc:creator>4</dc:creator>
  <dc:description/>
  <dc:language>en-US</dc:language>
  <cp:lastModifiedBy>4</cp:lastModifiedBy>
  <dcterms:modified xsi:type="dcterms:W3CDTF">2021-03-12T08:05:00Z</dcterms:modified>
  <cp:revision>1</cp:revision>
  <dc:subject/>
  <dc:title/>
</cp:coreProperties>
</file>