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ОВЕТЫ РОДИТЕЛЯМ !!!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езные советы родителям школьников с ограниченными возможностями здоров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br/>
        <w:t xml:space="preserve">Правило  1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грузка.</w:t>
      </w:r>
      <w:r>
        <w:rPr>
          <w:sz w:val="28"/>
          <w:szCs w:val="28"/>
        </w:rPr>
        <w:br/>
        <w:t>Никогда не отправляйте ребенка одновременно в первый класс и какую-то секцию или кружок. Само начало школьной жизни считается стрессом для 6-7-летних детей. Если ребёнок не будет иметь возможности гулять, отдыхать, делать уроки без спешки, у него могут возникнуть проблемы со здоровьем, может начаться нерв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  <w:br/>
        <w:br/>
      </w:r>
      <w:r>
        <w:rPr>
          <w:b/>
          <w:bCs/>
          <w:sz w:val="28"/>
          <w:szCs w:val="28"/>
        </w:rPr>
        <w:t>Правило 2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полнение домашних уроков</w:t>
      </w:r>
      <w:r>
        <w:rPr>
          <w:sz w:val="28"/>
          <w:szCs w:val="28"/>
        </w:rPr>
        <w:t>.</w:t>
        <w:br/>
        <w:t>Помните, что ребенок может концентрировать внимание не более 10-15 минут. Поэтому, когда вы будете делать с ним уроки, через каждые 10-15 минут необходимо прерываться и обязательно давать ребёнку физическую разрядку. Можете просто попросить попрыгать его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о 3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мпьютер.</w:t>
      </w:r>
      <w:r>
        <w:rPr>
          <w:sz w:val="28"/>
          <w:szCs w:val="28"/>
        </w:rPr>
        <w:br/>
        <w:t>Компьютер, телевизор и любые занятия, требующие большой зрительной нагрузки, должны продолжаться не более часа в день - так считают врачи-офтальмологи и невропатологи во всех странах мира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о 4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хвала.</w:t>
      </w:r>
      <w:r>
        <w:rPr>
          <w:sz w:val="28"/>
          <w:szCs w:val="28"/>
        </w:rPr>
        <w:br/>
        <w:t>Больше всего на вс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- нет. Именно в это время у ребёнк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спехов и наказаний ваш ребенок потеряет веру в себя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о 5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буждение ребенка.</w:t>
      </w:r>
      <w:r>
        <w:rPr>
          <w:sz w:val="28"/>
          <w:szCs w:val="28"/>
        </w:rPr>
        <w:br/>
        <w:t>Не нужно будить ребенка, он может испытывать чувство неприязни к матери, которая вечно тормошит его, стаскивая одеяло. Он заранее может вздрагивать, когда она входит в комнату. "Вставай, опоздаешь". Гораздо лучше научить его пользоваться будильником. Лучше купить будильник и, преподнеся его, как-то обыграть ситуацию: "Этот будильник будет только твоим, он поможет тебе вовремя вставать и всегда успевать".</w:t>
        <w:br/>
        <w:t>Если ребенок встает с трудом, не нужно дразнить его "лежебокой", не вступать в спор по поводу "последних минуток". Можно решить вопрос по-другому: поставить стрелку на пять минут раньше: "Да, я понимаю, вставать сегодня почему-то не хочется. Полежи еще пять минут." Эти слова создают атмосферу теплоты и добра, в противоположность крикам. Можно включить погромче радио.</w:t>
        <w:br/>
        <w:t>Кода ребенка утром торопят, то он часто делает все еще медленнее. Это его естественная реакция, его мощное оружие в борьбе с распорядком, который его не устраивает.</w:t>
        <w:br/>
        <w:t>Не надо лишний раз торопить, лучше сказать точное время и указать, когда он должен закончить то, что делает: "Через 10 минут тебе надо выходить в школу". "Уже 7 часов, через 30 минут садимся за стол"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о 6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ход в школу.</w:t>
      </w:r>
      <w:r>
        <w:rPr>
          <w:sz w:val="28"/>
          <w:szCs w:val="28"/>
        </w:rPr>
        <w:br/>
        <w:t>Если ребенок забыл положить в сумку учебник, завтрак, очки - лучше протянуть их молча, чем пускаться в напряженное рассуждение о его забывчивости и безответственности.</w:t>
        <w:br/>
        <w:t>"Вот твои очки" - лучше, чем "Неужели я доживу до того времени, когда ты научишься сам класть очки".</w:t>
        <w:br/>
        <w:t>Не ругать и не читать нотаций перед школой. На прощание лучше сказать: "Пусть все сегодня будет хорошо", чем "Смотри, веди себя хорошо, не балуйся". Ребенку приятнее услышать доверительную фразу: "Увидимся в два часа", чем "После школы нигде не шляйся, сразу домой"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о 7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звращение из школы.</w:t>
      </w:r>
      <w:r>
        <w:rPr>
          <w:sz w:val="28"/>
          <w:szCs w:val="28"/>
        </w:rPr>
        <w:br/>
        <w:t>Не задавать вопросы, на которые дети дают привычные ответы.</w:t>
        <w:br/>
        <w:t>- Как дела в школе?</w:t>
        <w:br/>
        <w:t>- Нормально.</w:t>
        <w:br/>
        <w:t>- А что сегодня делали?</w:t>
        <w:br/>
        <w:t>- А ничего.</w:t>
        <w:br/>
        <w:t>- Что получил? И т.д.</w:t>
        <w:br/>
        <w:t>Вспомните себя, как порой раздражал этот вопрос, особенно когда оценки не соотве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4:00Z</dcterms:created>
  <dc:creator>Лада</dc:creator>
  <dc:description/>
  <cp:keywords/>
  <dc:language>en-US</dc:language>
  <cp:lastModifiedBy>Дефектолог</cp:lastModifiedBy>
  <dcterms:modified xsi:type="dcterms:W3CDTF">2022-01-19T05:34:00Z</dcterms:modified>
  <cp:revision>6</cp:revision>
  <dc:subject/>
  <dc:title/>
</cp:coreProperties>
</file>